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Łodzi dnia  …………. 2014 r. pomiędzy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2"/>
        <w:spacing w:lineRule="auto" w:line="276" w:before="0" w:after="0"/>
        <w:ind w:firstLine="25"/>
        <w:rPr/>
      </w:pPr>
      <w:r>
        <w:rPr>
          <w:rFonts w:cs="Cambria" w:ascii="Cambria" w:hAnsi="Cambria"/>
          <w:b/>
          <w:color w:val="000000"/>
        </w:rPr>
        <w:t xml:space="preserve">Instytut „Centrum Zdrowia Matki Polski”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Times New Roman" w:ascii="Cambria" w:hAnsi="Cambria"/>
        </w:rPr>
        <w:t xml:space="preserve">. Rzgowska 281/289, 93-338 Łódź, wpisanym do rejestru przedsiębiorców Krajowego  Rejestru Sądowego pod numerem KRS 0000075321( Sąd Rejestrowy : Sąd Rejonowy dla Łodzi-Śródmieścia w Łodzi, XX Wydział Krajowego Rejestru Sądowego) NIP 729-22-42-712, Regon 471610127, </w:t>
      </w:r>
    </w:p>
    <w:p>
      <w:pPr>
        <w:pStyle w:val="Teksttreci2"/>
        <w:spacing w:lineRule="auto" w:line="276" w:before="0" w:after="0"/>
        <w:ind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eprezentowanym przez Prof. dr hab. n. med. Macieja Banacha-Dyrektora;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wanym dalej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ICZMP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 xml:space="preserve">, zamieszkałym w ……………., ul. …………., PESEL………………., Nr dowodu osobistego ……………., NIP ……………………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sz w:val="22"/>
          <w:szCs w:val="22"/>
        </w:rPr>
        <w:t>ZWYCIĘZCĄ</w:t>
      </w:r>
      <w:r>
        <w:rPr>
          <w:rFonts w:cs="Cambria" w:ascii="Cambria" w:hAnsi="Cambria"/>
          <w:sz w:val="22"/>
          <w:szCs w:val="22"/>
        </w:rPr>
        <w:t>”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zgodnie oświadczają, że niniejsza umowa zawarta zostaje w wyniku konkursu na Projekt Aranżacji wnętrza przychodni pediatrycznej Instytutu Centrum Zdrowia Matki Polki w Łodzi (dalej: Projekt), przeprowadzonego przez Instytut Centrum Zdrowia Matki Polki oraz Instytutu Architektury i Urbanistyki Politechniki Łódzkiej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zgodnie oświadczają, iż w wyniku przeprowadzonego konkursu, o którym mowa w ust. 1, Projekt Zwycięzcy uznany został za najlepszy, w związku z czym, zgodnie z punktem 10 i 11 Regulaminu Konkursu, zwycięski projekt staje się własnością ICZMP a rozwiązania projektowe Zwycięzcy mogą zostać wykorzystane w pracach remontowych prowadzonych przez ICZMP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zgodnie oświadczają, iż niniejsza umowa zostaje zawarta w celu uregulowania zasad przeniesienia autorskich praw na Projekt i zostaje zawarta w wykonaniu punktu 10.2. regulaminu Konkurs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niniejszej umowy jest przeniesienie ze Zwycięzcy na ICZMP majątkowych praw autorskich do wykonanego Projekt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jekt Zwycięzcy stanowi załącznik nr 1 do niniejszej umowy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zostanie przekazany w formie papierowej i elektronicznej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wycięzca oświadcza, że: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jekt, o którym mowa w § 2 ust. 2 stworzy osobiście oraz że będą mu przysługiwać wyłączne prawa autorskie do całości Projektu. 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sługujące mu prawa autorskie do Projektu nie będą w żaden sposób ograniczone albo obciążone prawami osób trzeci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Projekt nie narusza praw osób trzecich,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wyłączne prawo do udzielania zezwoleń na rozporządzanie i korzystanie z Projektu.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wycięzca zobowiązuje się, iż nie udzieli żadnej licencji do korzystania z Projektu, o którym mowa w § 2.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ycięzca ponosi wyłączną odpowiedzialność z tytułu wad prawnych Projektu.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chwilą zawarcia niniejszej Umowy, następuje automatyczne przeniesienie na ICZMP autorskich praw majątkowych do Projektu, bez konieczności składania  w tej sprawie jakichkolwiek dodatkowych oświadczeń woli przez stron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niesienie autorskich praw majątkowych do Projektu obejmuje następujące pola eksploatacj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wszechnianie, udostępnianie, utrwalanie, kopiowanie i zwielokrotnianie Projektu – wytwarzanie egzemplarzy Projektu jakąkolwiek techniką, w tym techniką drukarską, reprograficzną, zapisu magnetycznego oraz techniką cyfrową - zarówno poprzez umieszczenie Projektu jako produktu multimedialnego na nośnikach materialnych (w szczególności na dyskietce, płycie CDR, płycie DVD, wprowadzenie do pamięci komputera), jak również poprzez udostępnianie Projektu jako produktu multimedialnego w sieciach teleinformatycznych (w szczególności poprzez umieszczenie Projektu na serwerze, w sieci Internet, w sieci komputerowej, czy pamięci RAM poszczególnych urządzeń biorących udział w przekazie internetowym)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anie Projektu lub jego egzemplarzy do obrotu – w formie materialnych nośników Projektu jak i jego cyfrowej postaci – zarówno na terytorium Rzeczypospolitej Polskiej jak i poza jej granicam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użyczenie Projektu lub jego egzemplarzy – w formie materialnych nośników Projektu jak i jego cyfrowej postaci – zarówno na terytorium Rzeczypospolitej Polskiej jak i poza jej granicam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em Projektu lub jego egzemplarzy – w formie materialnych nośników Projektu jak i jego cyfrowej postaci – zarówno na terytorium Rzeczypospolitej Polskiej jak i poza jej granicam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wszechnianie Projektu zarówno w formie materialnych nośników jak i w postaci cyfrowej, poprzez jego publiczne udostępnianie, wystawianie, odtwarzanie, wyświetlanie za pomocą jakiejkolwiek techniki i wszelkich środków masowego przekazu, w tym telewizji i Internetu, bez ograniczeń czasowych i terytorialnych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ektroniczne komunikowanie Projektu publiczności w taki sposób, aby każdy mógł mieć do niego dostęp w miejscu i czasie przez siebie wybranym, bez ograniczeń czasowych oraz terytorialnych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ycięzca udziela ICZMP zezwolenia do dokonywania wszelkich zmian i przeróbek Projektu, w tym do wykorzystywania go w częściach lub całości oraz łączenia z innymi Projektam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wyłączne zezwalania na wykonywanie zależnego prawa autorskiego przysługuje wyłącznie ICZMP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chwilą określoną w ust. 1 następuje również nabycie przez ICZMP własności egzemplarza Projektu, wydanego mu w postaci, o której mowa w § 2 ust. 3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ind w:left="6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wycięzcy nie przysługuje Wynagrodzenia z tytułu przeniesienia praw autorskich do Projektu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zgodnie przyjmują, że nagroda otrzymana w związku z wygraniem Konkursu, o którym mowa w § 1  niniejszej umowy, wyczerpuje w całości roszczenia Zwycięzcy względem ICZMP. Zwycięzcy nie przysługują z tytułu niniejszej umowy żadne dalsze roszczenia wobec ICZMP. </w:t>
      </w:r>
    </w:p>
    <w:p>
      <w:pPr>
        <w:pStyle w:val="Normal"/>
        <w:ind w:left="6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ind w:left="6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niniejszej umowy wymagają formy pisemnej po rygorem nieważnośc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ustepblock"/>
        <w:ind w:hanging="0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Kodeksu cywilnego oraz przepisy ustawy o prawie autorskim i prawach pokrewnych.</w:t>
      </w:r>
    </w:p>
    <w:p>
      <w:pPr>
        <w:pStyle w:val="Akapitustepblock"/>
        <w:spacing w:before="240" w:after="28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Akapitustepblock"/>
        <w:ind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na tle niniejszej umowy rozstrzygane będą przez Sąd Powszechny właściwy ze względu na siedzibę ICZMP.</w:t>
      </w:r>
    </w:p>
    <w:p>
      <w:pPr>
        <w:pStyle w:val="Akapitustepblock"/>
        <w:spacing w:before="240" w:after="28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iniejsza została sporządzona w dwóch jednobrzmiących egzemplarzach po jednym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ICZMP</w:t>
        <w:tab/>
        <w:tab/>
        <w:tab/>
        <w:tab/>
        <w:tab/>
        <w:tab/>
        <w:tab/>
        <w:tab/>
        <w:t xml:space="preserve">   Zwycięz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96" w:before="140" w:after="600"/>
      <w:ind w:hanging="54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2:00Z</dcterms:created>
  <dc:creator>Sekretariat</dc:creator>
  <dc:description/>
  <dc:language>en-US</dc:language>
  <cp:lastModifiedBy>3</cp:lastModifiedBy>
  <cp:lastPrinted>2009-07-22T13:24:00Z</cp:lastPrinted>
  <dcterms:modified xsi:type="dcterms:W3CDTF">2014-09-26T13:12:00Z</dcterms:modified>
  <cp:revision>2</cp:revision>
  <dc:subject/>
  <dc:title>UMOWA</dc:title>
</cp:coreProperties>
</file>